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аренду обществу с ограниченной ответственностью «Управляющая организация «Десятый район» нежилого помещения расположенного по адресу: г. Псков, ул. Западная, 12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обществу с ограниченной ответственностью «Управляющая организация «Десятый район» нежилого помещения с инвентарным номером 1001 площадью - 62,2 кв.м, находящегося в муниципальной собственности муниципального образования «Город Псков», расположенного по адресу: г.Псков, ул. Западная, 12, для осуществления деятельности по обслуживанию жилого фонда сроком на пять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   И.Н. Иван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О.Г. Василь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М. Мож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аренду обществу с ограниченной ответственностью «Управляющая организация «Десятый район» нежилого помещения расположенного по адресу: г. Псков, ул. Западная, 12»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аренду обществу с ограниченной ответственностью «Управляющая организация «Десятый район» нежилого помещения расположенного по адресу: г.Псков, ул. Западная, 12» (далее - проект Решения), подготовлен в соответствии с частью 9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ООО «Управляющая организация «Десятый район» (далее - Общество) нежилого помещения с инвентарным номером 1001 площадью - 62,2 кв.м, расположенного по адресу: г.Псков, ул. Западная, 12, (далее - Помещение) для осуществления деятельности по обслуживанию жилого фонда, сроком на 5 л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щество в соответствии с Уставом осуществляет деятельность, связанную с управлением и эксплуатацией жилого и нежилого фонда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вышеуказанное Помещение с Обществом заключен Договор аренды №3998 от 17.08.2010 на срок с 17.08.2010 по 17.08.2013. Размер арендной платы в соответствии с Отчетом от 11.10.2012 №3100/ГК/Р об определении рыночной стоимости обязательств арендатора по уплате годового размера арендной платы за пользование муниципальным имуществом, размер арендной платы составляет 188 154,24 рублей в год (без учета НДС). Арендная плата оплачивается своевременно и в полном объеме, тем самым соблюдены условия части 9 статьи 17.1 Федерального закона от 26.07.2006 №135-ФЗ «О защите конкуренции» (с изменениями от 06.12.2011). В случае заключения договора аренды с ООО «Управляющая организация «Десятый район» на новый срок без проведения торгов, цена договора будет определена в соответствии с действующим законодательством об оценочной деятельности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ООО «Управляющая организация «Десятый район»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 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   И.Н. Ивано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5:00Z</dcterms:created>
  <dc:creator>User</dc:creator>
  <dc:description/>
  <dc:language>en-US</dc:language>
  <cp:lastModifiedBy>Ария А. Голубева</cp:lastModifiedBy>
  <cp:lastPrinted>2013-03-06T11:20:00Z</cp:lastPrinted>
  <dcterms:modified xsi:type="dcterms:W3CDTF">2013-03-25T10:47:00Z</dcterms:modified>
  <cp:revision>4</cp:revision>
  <dc:subject/>
  <dc:title/>
</cp:coreProperties>
</file>